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UBND QUẬN TÂN BÌNH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RƯỜNG THCS NGUYỄN GIA THIỀ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8"/>
        </w:rPr>
        <w:t>NỘI DUNG SINH HOẠT CHỦ NHIỆM TUẦN 5 HKI</w:t>
      </w:r>
    </w:p>
    <w:p>
      <w:pPr>
        <w:pStyle w:val="Heading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TỪ 23/09/2019 ĐẾN 28/09/2019)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- Tiếp tục ổn định nề nếp, chuyên cần, kỷ luật của học sinh. 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- Thứ hai (23/9):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Phát thưởng “Văn hay chữ tốt” và phong trào “Nụ cười hồng”.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+ GVCN phát </w:t>
      </w:r>
      <w:r>
        <w:rPr>
          <w:rFonts w:cs="Times New Roman" w:ascii="Times New Roman" w:hAnsi="Times New Roman"/>
          <w:sz w:val="20"/>
          <w:szCs w:val="26"/>
        </w:rPr>
        <w:t>thẻ VinaID cho học sinh khối 7 (Nhắc phụ huynh cài Viber trên điện thoại để kích hoạt thẻ VinaID. Tin nhắn kích hoạt sẽ được gởi thông qua số điện thoại của phụ huynh).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VCN gửi thư mời họp BĐD CMHS các lớp họp với BGH vào Thứ năm ngày 26/09/2019 – 18h30 – Hội trường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Thứ năm (26/9): </w:t>
      </w:r>
      <w:r>
        <w:rPr>
          <w:rFonts w:cs="Times New Roman" w:ascii="Times New Roman" w:hAnsi="Times New Roman"/>
          <w:sz w:val="20"/>
          <w:szCs w:val="20"/>
        </w:rPr>
        <w:t>+ Hạn chó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ăng ký phù hiệu (bổ sung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Sáng: Khối 6 &amp; 9 thực hiện tiết HĐ NGLL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* Tìm hiểu về truyền thống của trường.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Phát động tháng ATGT.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Chiều: Khối 7 &amp; 8 làm vệ sinh lớp học.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Các lớp làm vệ sinh, GVCN không cho học sinh ra về sớm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z w:val="20"/>
          <w:szCs w:val="26"/>
        </w:rPr>
        <w:t>BĐD CMHS các lớp (Chi hội trưởng, Chi hội phó) họp với BGH, GVCN – 18h30 – Hội trường (18h30 tiệc trà – 19h15 họp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6"/>
        </w:rPr>
        <w:t>+ Hạn chót các lớp hoàn tất việc thu quỹ Đội tháng 09 năm học 2019 – 2020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Thứ bảy (28/09): </w:t>
      </w:r>
      <w:r>
        <w:rPr>
          <w:rFonts w:cs="Times New Roman" w:ascii="Times New Roman" w:hAnsi="Times New Roman"/>
          <w:sz w:val="20"/>
          <w:szCs w:val="20"/>
        </w:rPr>
        <w:t>Học sinh toàn trường nghỉ học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6"/>
        </w:rPr>
        <w:t>- Chủ nhật (29/9): </w:t>
      </w:r>
      <w:r>
        <w:rPr>
          <w:rFonts w:cs="Times New Roman" w:ascii="Times New Roman" w:hAnsi="Times New Roman"/>
          <w:sz w:val="20"/>
          <w:szCs w:val="26"/>
        </w:rPr>
        <w:t>Họp CMHS toàn trường theo lị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3"/>
        <w:gridCol w:w="1363"/>
        <w:gridCol w:w="1226"/>
      </w:tblGrid>
      <w:tr>
        <w:trPr>
          <w:trHeight w:val="2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ÁN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Ớ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HỜI GI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ĐỊA ĐIỂM</w:t>
            </w:r>
          </w:p>
        </w:tc>
      </w:tr>
      <w:tr>
        <w:trPr>
          <w:trHeight w:val="12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a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6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6A1, 6A2, 6A3, 6A4, 6A5, 6A7, 6A8, 6A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h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1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7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7A6, 7A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h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8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8A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h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22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a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: 8A1, 8A2, 8A4, 8A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h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17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9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9A5, 9A7, 9A8, 9A9, 9A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h00 – 9h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h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ội trườ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</w:t>
            </w:r>
          </w:p>
        </w:tc>
      </w:tr>
      <w:tr>
        <w:trPr>
          <w:trHeight w:val="168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CHIỀ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Ớ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HỜI GI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ĐỊA ĐIỂM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a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6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6A6, 6A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h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1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: 7A1, 7A2, 7A3, 7A4, 7A5, 7A7, 7A8, 7A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h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8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8A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h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17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a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8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8A5, 8A7, 8A8, 8A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h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 học</w:t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- K9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9A1, 9A2, 9A3, 9A4, 9A6, 9A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h00 – 15h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h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ội trườ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ại lớp</w:t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  <w:r>
        <w:br w:type="page"/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Lịch kiểm tra thường xuyên, định kỳ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00"/>
        <w:gridCol w:w="22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KHỐ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KIỂM TRA THƯỜNG X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KIỂM TRA ĐỊNH K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GD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Vă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Hóa, GD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Vă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GD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Hóa</w:t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Nhắc nhở học sinh:</w:t>
      </w:r>
    </w:p>
    <w:p>
      <w:pPr>
        <w:pStyle w:val="Normal"/>
        <w:spacing w:before="60" w:after="0"/>
        <w:ind w:left="360" w:firstLine="36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Học sinh xếp bàn ghế ngăn nắp sau buổi học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+ Học sinh đi học đúng giờ:</w:t>
      </w:r>
    </w:p>
    <w:p>
      <w:pPr>
        <w:pStyle w:val="Normal"/>
        <w:spacing w:before="60" w:after="0"/>
        <w:ind w:left="1440"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Sáng: 6h50 đóng cổng; 7h05 mở cổng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ab/>
        <w:tab/>
        <w:t>Chiều: 12h40 đóng cổng; 12h50 mở cổng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Lưu ý học sinh trái buổi đi học đúng giờ, chấp hành tốt nội qui nhà trường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không được đi xe máy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phải đội mũ bảo hiểm khi được phụ huynh đưa rước bằng xe gắn máy (Học sinh sẽ bị xử lý về hạnh kiểm nếu không thực hiện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Không tụ tập trước cổng trường và mua hàng rong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+ Di chuyển ra về theo cổng đã quy định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Lễ phép chào hỏi GV, CNV trong nhà trường và khách vào trường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Không ra khỏi lớp lúc chuyển tiết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iữ gìn vệ sinh trường, lớp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1:00Z</dcterms:created>
  <dc:creator>IK</dc:creator>
  <dc:description/>
  <cp:keywords/>
  <dc:language>en-US</dc:language>
  <cp:lastModifiedBy>Kevin Khong</cp:lastModifiedBy>
  <cp:lastPrinted>2019-09-21T11:15:00Z</cp:lastPrinted>
  <dcterms:modified xsi:type="dcterms:W3CDTF">2019-09-21T15:36:00Z</dcterms:modified>
  <cp:revision>28</cp:revision>
  <dc:subject/>
  <dc:title/>
</cp:coreProperties>
</file>